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色放</w:t>
      </w:r>
      <w:r>
        <w:rPr>
          <w:sz w:val="48"/>
          <w:szCs w:val="48"/>
        </w:rPr>
        <w:t xml:space="preserve">3 </w:t>
      </w:r>
      <w:r>
        <w:rPr>
          <w:sz w:val="48"/>
          <w:szCs w:val="48"/>
        </w:rPr>
        <w:t xml:space="preserve">完整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绚烂回忆爱的色彩完整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回忆：爱的色彩完整篇</w:t>
      </w:r>
      <w:r>
        <w:rPr>
          <w:sz w:val="32"/>
          <w:szCs w:val="32"/>
        </w:rPr>
        <w:t>&lt;/p&gt;&lt;p&gt;&lt;img src="/static-img/8Fzyfw9rNLrP2tGlqUpOlZHjDhST1wh10hrkBbWaOMXIR2Tyd635OMZlrN0mcPHe.jpg"&gt;&lt;/p&gt;&lt;p&gt;</w:t>
      </w:r>
      <w:r>
        <w:rPr>
          <w:sz w:val="32"/>
          <w:szCs w:val="32"/>
        </w:rPr>
        <w:t>在这个充满色彩与爱意的世界里，有一部电影让我们感受到了爱情的真谛——《爱的色放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完整版》。这部作品不仅仅是一场视觉盛宴，更是一段人生旅程的缩影，它以其独特的手法，展现了不同阶段的人际关系和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它所蕴含的情感深度。在《爱的色放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完整版》中，每一个角色都有着自己的故事，他们之间错综复杂的情感纠葛，正是这一部作品最吸引人的地方。比如，主角小明与小红相恋多年，但却因为误会分手，这段感情背后的痛苦和挣扎，让观众能够深切地体会到失去后的一片荒凉。</w:t>
      </w:r>
      <w:r>
        <w:rPr>
          <w:sz w:val="32"/>
          <w:szCs w:val="32"/>
        </w:rPr>
        <w:t>&lt;/p&gt;&lt;p&gt;&lt;img src="/static-img/zbfyiZvJxXxZ_VwAWmpXo5HjDhST1wh10hrkBbWaOMXIR2Tyd635OMZlrN0mcPHe.jpg"&gt;&lt;/p&gt;&lt;p&gt;</w:t>
      </w:r>
      <w:r>
        <w:rPr>
          <w:sz w:val="32"/>
          <w:szCs w:val="32"/>
        </w:rPr>
        <w:t>接着，我们来看一下它如何运用视觉元素来传达情感。这部电影中的“色彩”不仅仅是指外界景物所呈现出的光鲜亮丽，而是在每个角落、每一帧画面中，都透露出人物内心的情感状态。例如，当小明在雨中孤独漫步时，那些灰色的天空和路灯下投下的阴影，就像是在诉说着他内心深处那份无法言喻的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爱的色放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完整版》也展示了对时间流逝的心灵捕捉。在整个故事线上，我们可以看到不同年龄段的人们经历着成长、变迁，以及对于未来的期待与忧虑。就像老板娘在餐厅门口收拾残局时，她眼神中的坚韧与温暖，让人忍不住为她祈福；又或者，小白第一次尝试做饭时，那份纯真的喜悦，在镜头前闪耀得无可挑剔。</w:t>
      </w:r>
      <w:r>
        <w:rPr>
          <w:sz w:val="32"/>
          <w:szCs w:val="32"/>
        </w:rPr>
        <w:t>&lt;/p&gt;&lt;p&gt;&lt;img src="/static-img/pMYtsGwkEZgGJBfw3S7TDZHjDhST1wh10hrkBbWaOMXIR2Tyd635OMZlrN0mcPHe.jpg"&gt;&lt;/p&gt;&lt;p&gt;</w:t>
      </w:r>
      <w:r>
        <w:rPr>
          <w:sz w:val="32"/>
          <w:szCs w:val="32"/>
        </w:rPr>
        <w:t>最后，无论是大团圆还是离别，每一次转折点，都被精准地通过不同的颜色表现出来。一抹淡黄色的夕阳，与那淡淡的心疼交织；或许是一阵清新的春风，带走那些沉重的心事，这一切都告诉我们，无论生活如何变化，只要有勇气去追求梦想，即使在最艰难的时候，也能找到属于自己的那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爱的色放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完整版》是一部探索人类情感、表达生命美好瞬间，并将这些瞬间凝固成永恒记忆的小杰作。这部电影，不但触动了我们的感觉，还给予了我们关于愛與共享生活智慧的一次深刻思考。</w:t>
      </w:r>
      <w:r>
        <w:rPr>
          <w:sz w:val="32"/>
          <w:szCs w:val="32"/>
        </w:rPr>
        <w:t>&lt;/p&gt;&lt;p&gt;&lt;img src="/static-img/PhCNSzwGe0TUkZ5yVj7lipHjDhST1wh10hrkBbWaOMXIR2Tyd635OMZlrN0mcPHe.jpg"&gt;&lt;/p&gt;&lt;p&gt;&lt;a href = "/doc/351130-</w:t>
      </w:r>
      <w:r>
        <w:rPr>
          <w:sz w:val="32"/>
          <w:szCs w:val="32"/>
        </w:rPr>
        <w:t>爱的色放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绚烂回忆爱的色彩完整篇</w:t>
      </w:r>
      <w:r>
        <w:rPr>
          <w:sz w:val="32"/>
          <w:szCs w:val="32"/>
        </w:rPr>
        <w:t>.doc" rel="alternate" download="351130-</w:t>
      </w:r>
      <w:r>
        <w:rPr>
          <w:sz w:val="32"/>
          <w:szCs w:val="32"/>
        </w:rPr>
        <w:t>爱的色放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绚烂回忆爱的色彩完整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